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3DMARK2001 PROJECT FILE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PROJECT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ame</w:t>
        <w:tab/>
        <w:t>My Benchmark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scription</w:t>
        <w:tab/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gistration Name</w:t>
        <w:tab/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gistration Key</w:t>
        <w:tab/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3DMark Version</w:t>
        <w:tab/>
        <w:t>2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ISPLAY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Platform</w:t>
        <w:tab/>
        <w:t>Voodoo3 AGP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PU Optimization</w:t>
        <w:tab/>
        <w:t>D3D Software T&amp;L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Width</w:t>
        <w:tab/>
        <w:t>64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Height</w:t>
        <w:tab/>
        <w:t>48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pth</w:t>
        <w:tab/>
        <w:t>16 bit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Z-Buffering</w:t>
        <w:tab/>
        <w:t>16 bit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exture Format</w:t>
        <w:tab/>
        <w:t>16 bit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Buffering</w:t>
        <w:tab/>
        <w:t>Triple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fresh Rate</w:t>
        <w:tab/>
        <w:t>60 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FSAA Mode</w:t>
        <w:tab/>
        <w:t>None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OPTION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how Title Screens</w:t>
        <w:tab/>
        <w:t>Ye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ntinuous Benchmark</w:t>
        <w:tab/>
        <w:t>No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Benchmark Run Count</w:t>
        <w:tab/>
        <w:t>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mo Sounds Enabled</w:t>
        <w:tab/>
        <w:t>Ye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ntinuous Demo</w:t>
        <w:tab/>
        <w:t>No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Game Sound Effects Enabled</w:t>
        <w:tab/>
        <w:t>Ye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Game Music Enabled</w:t>
        <w:tab/>
        <w:t>Ye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Game Detail Level</w:t>
        <w:tab/>
        <w:t>Low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SULT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3DMark Score</w:t>
        <w:tab/>
        <w:t>90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Game 1 - Car Chase - Low Detail</w:t>
        <w:tab/>
        <w:t>8.4 fp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Game 1 - Car Chase - High Detail</w:t>
        <w:tab/>
        <w:t>2.6 fp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Game 2 - Dragothic - Low Detail</w:t>
        <w:tab/>
        <w:t>16.6 fp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Game 2 - Dragothic - High Detail</w:t>
        <w:tab/>
        <w:t>4.2 fp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Game 3 - Lobby - Low Detail</w:t>
        <w:tab/>
        <w:t>27.8 fp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Game 3 - Lobby - High Detail</w:t>
        <w:tab/>
        <w:t>12.1 fp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Game 4 - Nature</w:t>
        <w:tab/>
        <w:t>Not supported by hardware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Fill Rate (Single-Texturing)</w:t>
        <w:tab/>
        <w:t>173.1 MTexels/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Fill Rate (Multi-Texturing)</w:t>
        <w:tab/>
        <w:t>327.0 MTexels/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High Polygon Count (1 Light)</w:t>
        <w:tab/>
        <w:t>2.3 MTriangles/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High Polygon Count (8 Lights)</w:t>
        <w:tab/>
        <w:t>0.9 MTriangles/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Environment Bump Mapping</w:t>
        <w:tab/>
        <w:t>Not supported by hardware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OT3 Bump Mapping</w:t>
        <w:tab/>
        <w:t>Not supported by hardware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Vertex Shader</w:t>
        <w:tab/>
        <w:t>9.9 fp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Pixel Shader</w:t>
        <w:tab/>
        <w:t>Not supported by hardware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Point Sprites</w:t>
        <w:tab/>
        <w:t>0.7 MSprites/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YSTEM INFO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ystem Info Version</w:t>
        <w:tab/>
        <w:t>2.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Installation ID</w:t>
        <w:tab/>
        <w:t>0x85f9703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OEM ID</w:t>
        <w:tab/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PU INFO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NTRAL PROCESSING UNIT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nufacturer</w:t>
        <w:tab/>
        <w:t>Intel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Family</w:t>
        <w:tab/>
        <w:t>Pentium® III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Internal Clock</w:t>
        <w:tab/>
        <w:t>501M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Internal Clock Maximum</w:t>
        <w:tab/>
        <w:t>600M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External Clock</w:t>
        <w:tab/>
        <w:t>100M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ocket Designation</w:t>
        <w:tab/>
        <w:t xml:space="preserve">Slot 1                         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ype</w:t>
        <w:tab/>
        <w:t>Central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Upgrade</w:t>
        <w:tab/>
        <w:t>Slot 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apabilities</w:t>
        <w:tab/>
        <w:t>MMX, CMov, RDTSC, SSE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Version</w:t>
        <w:tab/>
        <w:t>«¬¸¹ 7¡A¨BÆJ 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PUID</w:t>
        <w:tab/>
        <w:t>0x0000067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ACHE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evel</w:t>
        <w:tab/>
        <w:t xml:space="preserve">1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apacity</w:t>
        <w:tab/>
        <w:t>32KB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ype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ype Details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Error Correction Type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ssociativity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evel</w:t>
        <w:tab/>
        <w:t xml:space="preserve">2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apacity</w:t>
        <w:tab/>
        <w:t>512KB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ype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ype Details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Error Correction Type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ssociativity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IRECTX INFO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irectX Version</w:t>
        <w:tab/>
        <w:t>8.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IRECTDRAW INFO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 xml:space="preserve">DirectDraw Version </w:t>
        <w:tab/>
        <w:t>4.09.00.090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ISPLAY DEVICE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scription</w:t>
        <w:tab/>
        <w:t>¥D</w:t>
        <w:softHyphen/>
        <w:t>nÅã¥ÜÅX°Êµ{¦¡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nufacturer</w:t>
        <w:tab/>
        <w:t>3dfx Interactive, Inc. (Optimized by Amigamerlin)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ame</w:t>
        <w:tab/>
        <w:t>Amigamerlin 2.9 for V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otal Local Video Memory</w:t>
        <w:tab/>
        <w:t>8MB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otal Local Texture Memory</w:t>
        <w:tab/>
        <w:t>4MB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otal AGP Memory</w:t>
        <w:tab/>
        <w:t>0 byte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isplay Driver</w:t>
        <w:tab/>
        <w:t>3dfx16vs.drv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isplay Driver Version</w:t>
        <w:tab/>
        <w:t>4.12.01.066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 xml:space="preserve">Max Texture Width </w:t>
        <w:tab/>
        <w:t xml:space="preserve">256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Texture Height</w:t>
        <w:tab/>
        <w:t xml:space="preserve">256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User Clipping Planes</w:t>
        <w:tab/>
        <w:t xml:space="preserve">6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Active Hardware Lights</w:t>
        <w:tab/>
        <w:t xml:space="preserve">64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Texture Blending Stages</w:t>
        <w:tab/>
        <w:t xml:space="preserve">3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extures In Single Pass</w:t>
        <w:tab/>
        <w:t xml:space="preserve">2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Vertex Shader Version</w:t>
        <w:tab/>
        <w:t>N/A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Pixel Shader Version</w:t>
        <w:tab/>
        <w:t>N/A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Vertex Blend Matrices</w:t>
        <w:tab/>
        <w:t xml:space="preserve">0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Texture Coordinates</w:t>
        <w:tab/>
        <w:t xml:space="preserve">2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ID</w:t>
        <w:tab/>
        <w:t>0x000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Vendor ID</w:t>
        <w:tab/>
        <w:t>0x121a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ub-System ID</w:t>
        <w:tab/>
        <w:t>0x0034121a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vision</w:t>
        <w:tab/>
        <w:t>0x000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ISPLAY MODE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320x200x16-bit RGB [565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320x240x16-bit RGB [565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400x300x16-bit RGB [565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512x384x16-bit RGB [565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640x400x16-bit RGB [565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640x480x16-bit RGB [565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720x480x16-bit RGB [565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720x576x16-bit RGB [565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800x600x16-bit RGB [565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960x720x16-bit RGB [565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1024x768x16-bit RGB [565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1152x864x16-bit RGB [565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1280x960x16-bit RGB [565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1280x1024x16-bit RGB [565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800x600x16-bit RGB [565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512x384x16-bit RGB [565] @ 75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512x384x16-bit RGB [565] @ 85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640x400x16-bit RGB [565] @ 75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640x400x16-bit RGB [565] @ 85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640x480x16-bit RGB [565] @ 60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640x480x16-bit RGB [565] @ 75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640x480x16-bit RGB [565] @ 85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640x480x16-bit RGB [565] @ 100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640x480x16-bit RGB [565] @ 120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720x480x16-bit RGB [565] @ 60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720x480x16-bit RGB [565] @ 75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720x480x16-bit RGB [565] @ 85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720x576x16-bit RGB [565] @ 60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720x576x16-bit RGB [565] @ 75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720x576x16-bit RGB [565] @ 85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720x576x16-bit RGB [565] @ 100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800x600x16-bit RGB [565] @ 60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800x600x16-bit RGB [565] @ 75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800x600x16-bit RGB [565] @ 85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960x720x16-bit RGB [565] @ 60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960x720x16-bit RGB [565] @ 75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960x720x16-bit RGB [565] @ 85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1024x768x16-bit RGB [565] @ 60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1024x768x16-bit RGB [565] @ 75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1024x768x16-bit RGB [565] @ 85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1152x864x16-bit RGB [565] @ 60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1152x864x16-bit RGB [565] @ 75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1280x960x16-bit RGB [565] @ 60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1280x1024x16-bit RGB [565] @ 60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800x600x16-bit RGB [565] @ 60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800x600x16-bit RGB [565] @ 75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800x600x16-bit RGB [565] @ 85Hz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EXTURE FORMAT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16-bit RGB [565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16-bit ARGB [1555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16-bit ARGB [4444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8-bit RGB [332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16-bit ARGB [8332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8-bit Indexed()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8-bit YUV [800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16-bit AYUV [8800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8-bit AYUV [4400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3D Capabilities</w:t>
        <w:tab/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 xml:space="preserve">Hardware Transform and Lighting, Positional Lights,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 xml:space="preserve">Subpixel Accurate Rasterizing, Table Fog, Vertex Fog, W-Fog,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 xml:space="preserve">Specular Gouraud Shading, Bilinear Filtering, Point Sampling, Trilinear Filtering,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 xml:space="preserve">Additive Texture Blending, Multiplicative Texture Blending,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 xml:space="preserve">Subtractive Texture Blending, Factor Alpha Blending, Vertex Alpha Blending,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 xml:space="preserve">Texture Alpha Blending, Texture Clamping, Texture Mirroring, Texture Wrapping,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ndering to a Window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IRECTSHOW INFO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irectShow Version</w:t>
        <w:tab/>
        <w:t>6.05.01.09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GISTERED DIRECTSHOW FILTER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.RAM file Pars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AC3 Parser Fil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ACELP.net Sipro Lab Audio Decod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ACM Wrapp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ASF ACM Handl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ASF DIB Handl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ASF DJPEG Handl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ASF ICM Handl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ASF JPEG Handl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ASF URL Handl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ASF embedded stuff Handl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ASX file Pars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ASX v.2 file Pars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AVI Decompresso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AVI Draw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AVI Split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AVI/WAV File Source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BDA MPE Fil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BDA MPEG2 Transport Information Fil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BDA Slip De-Fram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ClearVideoR Decompression Fil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Color Space Conver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DV Mux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DV Split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DV Video Decod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Default DirectSound Device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Default MidiOut Device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File Source (Async.)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File Source (Netshow URL)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File Source (URL)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File stream render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IVF source fil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Indeo(R) audio software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IndeoR video 4.3 Decompression Fil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IndeoR video 5.10 Decompression Fil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Internal LMRT Render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Internal Script Command Render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Line 21 Decod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Line 21 Decoder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Lyric Pars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MIDI Pars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MJPEG Decompresso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MPEG Audio Decod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MPEG Layer-3 Decod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MPEG Video Decod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MPEG-2 Demultiplex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MPEG-2 Sections and Table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MPEG-2 Split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MPEG-I Stream Split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Microsoft MPEG-4 Video Decompresso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Microsoft Screen Video Decompresso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Multi-file Pars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NSC file Pars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Overlay Mixer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QT Decompresso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QuickTime Movie Pars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SAMI (CC) Pars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TrueMotion 2.0 Decompresso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URL StreamRender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VBI Surface Allocato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VGA 16 Color Dither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VIVO Audio Decoder Fil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VIVO Video Decoder Fil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Video Render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Voxware MetaSound Audio Decod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Voxware MetaVoice Audio Decod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WM ASF Read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WM ASF Wri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WST Decod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Wave Pars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Windows Media Audio Decod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Windows Media Multiplex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Windows Media Pad VU Data Grabb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Windows Media Update Fil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Windows Media Video Decod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Windows Media source fil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XML Graphbuild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XML Playlist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ab/>
        <w:t>XTL Load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EMORY INFO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otal Physical Memory</w:t>
        <w:tab/>
        <w:t>128MB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Free Physical Memory</w:t>
        <w:tab/>
        <w:t>53.61MB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otal Pagefile Memory</w:t>
        <w:tab/>
        <w:t>320MB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Free Pagefile Memory</w:t>
        <w:tab/>
        <w:t>252.32MB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EMORY ARRAY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Module Capacity</w:t>
        <w:tab/>
        <w:t>1MB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ocation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Use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upported Error D&amp;C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upported Speeds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upported Types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upported Voltages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EMORY SLOT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OTHERBOARD INFO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nufacturer</w:t>
        <w:tab/>
        <w:t xml:space="preserve">                               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odel</w:t>
        <w:tab/>
        <w:t xml:space="preserve">MS6168                         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Version</w:t>
        <w:tab/>
        <w:t>N/A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BIOS Vendor</w:t>
        <w:tab/>
        <w:t xml:space="preserve">American Megatrends, Inc.      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BIOS Version</w:t>
        <w:tab/>
        <w:t xml:space="preserve">V2.3                         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BIOS Release Date</w:t>
        <w:tab/>
        <w:t>07/29/99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BIOS Charasteristics</w:t>
        <w:tab/>
        <w:t>Plug and Play, Flash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ARD SLOT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umber</w:t>
        <w:tab/>
        <w:t xml:space="preserve">1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signation</w:t>
        <w:tab/>
        <w:t xml:space="preserve">ISA Slot1                      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ype</w:t>
        <w:tab/>
        <w:t>ISA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aracteristics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ata Bus Width</w:t>
        <w:tab/>
        <w:t xml:space="preserve">16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tails</w:t>
        <w:tab/>
        <w:t>Long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Class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Description</w:t>
        <w:tab/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Revision</w:t>
        <w:tab/>
        <w:t>0x0000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Manufacturer</w:t>
        <w:tab/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Driver Date</w:t>
        <w:tab/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umber</w:t>
        <w:tab/>
        <w:t xml:space="preserve">1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signation</w:t>
        <w:tab/>
        <w:t xml:space="preserve">PCI Slot1                      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ype</w:t>
        <w:tab/>
        <w:t>PCI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aracteristics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ata Bus Width</w:t>
        <w:tab/>
        <w:t xml:space="preserve">32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tails</w:t>
        <w:tab/>
        <w:t>Available, Long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Class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Description</w:t>
        <w:tab/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Revision</w:t>
        <w:tab/>
        <w:t>0x0000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Manufacturer</w:t>
        <w:tab/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Driver Date</w:t>
        <w:tab/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umber</w:t>
        <w:tab/>
        <w:t xml:space="preserve">2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signation</w:t>
        <w:tab/>
        <w:t xml:space="preserve">PCI Slot2                      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ype</w:t>
        <w:tab/>
        <w:t>PCI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aracteristics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ata Bus Width</w:t>
        <w:tab/>
        <w:t xml:space="preserve">32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tails</w:t>
        <w:tab/>
        <w:t>In Use, Long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Class</w:t>
        <w:tab/>
        <w:t>Network Adap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Description</w:t>
        <w:tab/>
        <w:t>Realtek RTL8139(A) PCI Fast Ethernet Adap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Revision</w:t>
        <w:tab/>
        <w:t>0x0000001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Manufacturer</w:t>
        <w:tab/>
        <w:t>Realtek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Driver Date</w:t>
        <w:tab/>
        <w:t>06/08/2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umber</w:t>
        <w:tab/>
        <w:t xml:space="preserve">3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signation</w:t>
        <w:tab/>
        <w:t xml:space="preserve">PCI Slot3                      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ype</w:t>
        <w:tab/>
        <w:t>PCI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aracteristics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ata Bus Width</w:t>
        <w:tab/>
        <w:t xml:space="preserve">32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tails</w:t>
        <w:tab/>
        <w:t>Available, Long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Class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Description</w:t>
        <w:tab/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Revision</w:t>
        <w:tab/>
        <w:t>0x0000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Manufacturer</w:t>
        <w:tab/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Driver Date</w:t>
        <w:tab/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umber</w:t>
        <w:tab/>
        <w:t xml:space="preserve">4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signation</w:t>
        <w:tab/>
        <w:t xml:space="preserve">Onboard Sound                  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ype</w:t>
        <w:tab/>
        <w:t>PCI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aracteristics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ata Bus Width</w:t>
        <w:tab/>
        <w:t xml:space="preserve">32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tails</w:t>
        <w:tab/>
        <w:t>Available, Long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Class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Description</w:t>
        <w:tab/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Revision</w:t>
        <w:tab/>
        <w:t>0x0000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Manufacturer</w:t>
        <w:tab/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Driver Date</w:t>
        <w:tab/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umber</w:t>
        <w:tab/>
        <w:t xml:space="preserve">0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signation</w:t>
        <w:tab/>
        <w:t xml:space="preserve">AGP Slot                       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ype</w:t>
        <w:tab/>
        <w:t>AGP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aracteristics</w:t>
        <w:tab/>
        <w:t>unknow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ata Bus Width</w:t>
        <w:tab/>
        <w:t xml:space="preserve">64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tails</w:t>
        <w:tab/>
        <w:t>In Use, Long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Class</w:t>
        <w:tab/>
        <w:t>Display Adapt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Description</w:t>
        <w:tab/>
        <w:t>Amigamerlin 2.9 for V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Revision</w:t>
        <w:tab/>
        <w:t>0x0000000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Manufacturer</w:t>
        <w:tab/>
        <w:t>3dfx Interactive, Inc. (Optimized by Amigamerlin)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Driver Date</w:t>
        <w:tab/>
        <w:t>09/15/200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YSTEM DEVICE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scription</w:t>
        <w:tab/>
        <w:t>Intel 82443BX Pentium(r) II Processor to PCI bridge (with GART support)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nufacturer</w:t>
        <w:tab/>
        <w:t>Intel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Vendor ID</w:t>
        <w:tab/>
        <w:t>0x808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ID</w:t>
        <w:tab/>
        <w:t>0x719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ubsystem ID</w:t>
        <w:tab/>
        <w:t>0x0000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vision</w:t>
        <w:tab/>
        <w:t>0x000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scription</w:t>
        <w:tab/>
        <w:t>Intel 82443BX Pentium(r) II Processor to AGP bridge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nufacturer</w:t>
        <w:tab/>
        <w:t>Intel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Vendor ID</w:t>
        <w:tab/>
        <w:t>0x808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ID</w:t>
        <w:tab/>
        <w:t>0x719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ubsystem ID</w:t>
        <w:tab/>
        <w:t>0x0000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vision</w:t>
        <w:tab/>
        <w:t>0x000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scription</w:t>
        <w:tab/>
        <w:t>Intel 82371AB PCI to ISA bridge (ISA mode)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nufacturer</w:t>
        <w:tab/>
        <w:t>Intel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Vendor ID</w:t>
        <w:tab/>
        <w:t>0x808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ID</w:t>
        <w:tab/>
        <w:t>0x711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ubsystem ID</w:t>
        <w:tab/>
        <w:t>0x0000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vision</w:t>
        <w:tab/>
        <w:t>0x000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scription</w:t>
        <w:tab/>
        <w:t>Intel 82371AB Power Management Controller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nufacturer</w:t>
        <w:tab/>
        <w:t>Intel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Vendor ID</w:t>
        <w:tab/>
        <w:t>0x808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ID</w:t>
        <w:tab/>
        <w:t>0x711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ubsystem ID</w:t>
        <w:tab/>
        <w:t>0x0000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vision</w:t>
        <w:tab/>
        <w:t>0x000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ONITOR INFO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ONITORS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ame</w:t>
        <w:tab/>
        <w:t>ÀH´¡§Y¥ÎºÊµø¾¹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nufacturer</w:t>
        <w:tab/>
        <w:t>(¼Ð·ÇºÊµø¾¹Ãþ«¬)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Width</w:t>
        <w:tab/>
        <w:t xml:space="preserve">1280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Height</w:t>
        <w:tab/>
        <w:t xml:space="preserve">1024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OPERATING SYSTEM INFO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Operating System</w:t>
        <w:tab/>
        <w:t>Microsoft Windows ME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Version</w:t>
        <w:tab/>
        <w:t xml:space="preserve">4.90.3000 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sktop Width</w:t>
        <w:tab/>
        <w:t xml:space="preserve">800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sktop Height</w:t>
        <w:tab/>
        <w:t xml:space="preserve">600 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sktop BPP</w:t>
        <w:tab/>
        <w:t xml:space="preserve">16 </w:t>
      </w:r>
    </w:p>
    <w:sectPr>
      <w:type w:val="nextPage"/>
      <w:pgSz w:w="11906" w:h="16838"/>
      <w:pgMar w:left="192" w:right="19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5:24:00Z</dcterms:created>
  <dc:creator>Fai</dc:creator>
  <dc:description/>
  <dc:language>en-US</dc:language>
  <cp:lastModifiedBy>Fai</cp:lastModifiedBy>
  <dcterms:modified xsi:type="dcterms:W3CDTF">2005-01-03T05:24:00Z</dcterms:modified>
  <cp:revision>2</cp:revision>
  <dc:subject/>
  <dc:title>3DMARK2001 PROJECT FILE</dc:title>
</cp:coreProperties>
</file>